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сентября 2020 года №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 порядке обнародования нормативно-правовых а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ых Главой поселения и Советом депутатов Рощ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6 октября 2003 года № 131-ФЗ «Об общих принципах организации местного самоуправления в Российской Федерации» и на основании «Устава Рощинского сельского поселения Сосновского муниципального района Челябинской области» решение №30 от 8 апреля 2020года. Для вступления в силу и обеспечения доведения до сведения граждан, проживающих на территории Рощинского поселения постановлений Главы и решений Совета депутатов, затрагивающих права, свободы и обязанности человека и гражданина, устанавливающих правовой статус организаций, учредителем которых выступает сельское поселение, а также соглашений, заключаемых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Рощин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ение «О порядке обнародования нормативно-правовых актов, принятых Главой поселения и Советом депутатов Рощинского сельского поселения» -  утвердить (приложение №1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в информационном бюллетене «Сосновская Нив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 силу решение № 80 от 10 марта 2016 года «Об опубликовании                    и   обнародовании правовых актов Совета депутатов Рощинского сельского поселения и организации их фактического учет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данного решения возложить на депутата Волосникову С.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Главы Рощинского                                                                                         Е.А. Андрейч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  поселения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С.Ю. Волосникова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та депутатов Рощи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1 от 08 сентября 2020год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рядке обнародования нормативно-правовых актов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нятых Главой поселения и Советом депутатов Рощинског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вступления в силу нормативно-правовых актов Главы поселения и Совета депутатов Рощинского сельского поселения путем их официального опубликования и обнародования на информационных стендах в Рощинском сельском поселении Сосновского района Челябинской области. А также размещения в сети интернет на официальном сайте администрации Рощ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s</w:t>
      </w:r>
      <w:r>
        <w:rPr>
          <w:rFonts w:cs="Times New Roman" w:ascii="Times New Roman" w:hAnsi="Times New Roman"/>
          <w:b/>
          <w:sz w:val="24"/>
          <w:szCs w:val="24"/>
        </w:rPr>
        <w:t>://рощино-адм.рф/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ято в соответствии с конституцией Российской Федерации, статьей 47 Федерального закона от 06 октября 2003 года №131-ФЗ «Об общих принципах организации местного самоуправления Российской Федерации», ст. 24 п.4; ст.30 п. 2 «Устава Рощинского сельского поселения Сосновского муниципального района Челябинской области», решение №30 от 08 апреля 2020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Совет депутатов, его должностные лица обязаны обеспечить каждому гражданину, проживающему на территории Рощинского сельского поселения возможность ознакомления с муниципальными правовыми актами, затрагивающими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й, заключаемых между органами местного самоуправления, получения полной и достоверной информации о деятельности Главы поселения, Совета депутатов и его должностных лиц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 нормативным правовым актом (НПА) понимается нормативно-правовой акт Главы поселения, Совета депутатов или должностного лица Совета депутатов Рощ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станавливающий </w:t>
      </w:r>
      <w:r>
        <w:rPr>
          <w:rFonts w:cs="Times New Roman" w:ascii="Times New Roman" w:hAnsi="Times New Roman"/>
          <w:sz w:val="24"/>
          <w:szCs w:val="24"/>
        </w:rPr>
        <w:t>правовые нормы (правила поведения), обязательные для неопределенного круга лиц, рассчитанные на неоднократное применение, направленное на урегулирование общественных отношений, либо на изменение или прекращение существующих правоотнош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у обнародованию подлежат муниципальные НПА Главы поселения, Совета депутатов, затрагивающие права, свобод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челове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устанавливающие правовой статус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которых выступает сельское поселение, а также соглашения, заключаемые между органами местного самоуправления.     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орядок обнародования муниципальных нормативно-правовых ак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осуществляется в целях вступления в силу и доведения до всеобщего сведения граждан, проживающих на территории Рощинского сельского поселения, текстов НПА Главы поселения и Совета депу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фициального обнародования НПА Главы поселения и Совета депутатов Рощинского сельского поселения является размещение их полного текста на информационных стенд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 сельского поселения – ул. Ленина,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есток ул. Пушкина и ул. Россий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 «Корзинка», ул. Кедровая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-Казанцево, ул. Сказ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 «Азбука сервиса», МКР Славино, ул. Взлетна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нцево, ул. 1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 «Антошка», д. Новое Поле, ул. 1 Ма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Главы поселения и Совета депутатов Рощи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подлежат обнародованию в течении 15 дней со дня их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, в случае, если объем, подлежащего обнародованию НПА превышает три печатных листа формата А4, допустимо его обнародование путем издания брошюр с его текстом, с одновременным размещением в специально установленных для обнародования местах, расположенных в населенных пунктах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Рощинского сельского поселения, ул. Ленина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щинская библиотека, ул. Ленина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 «Азбука сервиса», МКР Славино, ул. Взлетна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, д. Казанцево, ул. Шко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 «Антошка», д. Новое Поле ул. 1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10 дней НПА, снятые с информационных стендов, передаются в администрацию Рощинского сельского поселения для хранения и    последующей утилиз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А вступают в силу с момента их первой публикации полного текста в периодическом издании Сосновского района, газете «Сосновская Нива» или ее приложении «Информационный бюллетень» и обнародования в установленном данным положением порядке, если самими НПА или действующим законодательством не установлен другой порядок вступления их в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язательность обнародования НПА Главы поселения и Совета депутатов Рощинского сельского поселения возлагается на должностное лицо, уполномоченное Главой Рощинского сельского поселения распоряж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убликованные (необнародованные) НПА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 юридической силы, не имеют и не могут применяться на территории Рощинского 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публикованные (обнародованные) НПА Главы поселения и Совета депутатов Рощинского сельского поселения имеют юридическую силу на всей территории Рощинского сельского поселения и обязательны для исполнения всеми гражданами и организациями, расположенными или действующими на территории Рощинского сельского поселения. Их неисполнение влеч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народования НПА Главы поселения и Совета депутатов Рощинского сельского поселения ответственным должностным лицом, уполномоченным Главой поселения составляется Справка (Приложение1), а также ведется Журнал учета обнародования муниципальных НПА    Главы поселения и Совета депутатов Рощинского сельского поселения (Приложение 2) в соответствии с правилами делопроиз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Акты ограниченного дост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е подлежат обнародованию НПА Главы поселения и Совета депутатов Рощинского сельского поселения, содержащие сведения, составляющие государственную тайну или сведения, отнесенные в соответствии с действующим законодательством к категории информации секретного или конфиденциального характера, а также НПА, являющиеся документами индивидуального правового регулирования, непосредственно затрагивающими права, свободы и обязанности отдельного лица или круга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знакомление гражданина с указанными в п.1 настоящей статьи НПА, а также выдача копий распорядительных документов, не удовлетворяющих требованиям статьи 1 настоящего положения, производится с 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Рощинского сельского поселения и Председателя Совета депутатов Рощинского сельского поселения на основании письменного об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официальному опубликованию (обнародованию) НПА осуществляется за счет средств бюджета Рощинского сельского поселе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обнаро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Главы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вета депутатов Рощинского сельского поселения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народовании муниципальных правовых актов главы поселения и Совета депутатов Рощ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Реквизиты муниципаль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правового ак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или должностное лицо Рощинского сельского поселения, принявшего (издавшего) данный Н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принятия (издания) НП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Места обнародования, в том числе адреса мест расположения стендов опубликования или мест расположения полного текста НПА, а также номер газе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Срок обнародования с «    »________20__  г. по «   »_______20__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                                   подпись                                          __________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обнародования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Главы поселения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та депутатов Рощинского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и муниципальных правовых актов главы поселения и Совета депутатов Рощинского сель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54"/>
        <w:gridCol w:w="2264"/>
        <w:gridCol w:w="1588"/>
        <w:gridCol w:w="1763"/>
        <w:gridCol w:w="1671"/>
      </w:tblGrid>
      <w:tr>
        <w:trPr>
          <w:trHeight w:val="9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наро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наро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0:00Z</dcterms:created>
  <dc:creator>Fin27</dc:creator>
  <dc:description/>
  <cp:keywords/>
  <dc:language>en-US</dc:language>
  <cp:lastModifiedBy>Пользователь</cp:lastModifiedBy>
  <cp:lastPrinted>2020-09-23T12:55:00Z</cp:lastPrinted>
  <dcterms:modified xsi:type="dcterms:W3CDTF">2020-09-30T09:21:00Z</dcterms:modified>
  <cp:revision>6</cp:revision>
  <dc:subject/>
  <dc:title/>
</cp:coreProperties>
</file>